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по картинке.</w:t>
      </w:r>
      <w:bookmarkStart w:id="0" w:name="p29"/>
      <w:bookmarkStart w:id="1" w:name="p28"/>
      <w:bookmarkStart w:id="2" w:name="p27"/>
      <w:bookmarkStart w:id="3" w:name="p26"/>
      <w:bookmarkEnd w:id="0"/>
      <w:bookmarkEnd w:id="1"/>
      <w:bookmarkEnd w:id="2"/>
      <w:bookmarkEnd w:id="3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находятся мальч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они дела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м они ловят рыб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у них стоит на берег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сидит около ведёрка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вы всё это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можно ли рассказать, о чём говорили ребята?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чему нельзя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935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делает девочка?                   Что делает мальчик?</w:t>
      </w:r>
      <w:r>
        <w:rPr/>
        <w:t xml:space="preserve">      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о чём  мы думаем, что делаем, видим или слышим, мы можем выразить словами — сказать или написать.</w:t>
              <w:br/>
              <w:t>   Наша речь передаёт наши мысли. Она состоит из слов, которые мы соединяем в предложения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Предложением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одно или несколько слов, выражающих законченную мысль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Утро. Тишина. Лагерь спит. Звучит горн. Ребята строятся на физза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сколько частей по смыслу можно разделить этот отрывок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 сколько здесь предложени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говорит 1-е предложение?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2-е? 3-е? 4-е? 5-е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4T03:23:00Z</dcterms:modified>
  <cp:revision>88</cp:revision>
  <dc:subject/>
  <dc:title/>
</cp:coreProperties>
</file>